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01"/>
        <w:gridCol w:w="2625"/>
        <w:gridCol w:w="1811"/>
        <w:gridCol w:w="3175"/>
      </w:tblGrid>
      <w:tr>
        <w:trPr>
          <w:trHeight w:val="1323" w:hRule="atLeast"/>
        </w:trPr>
        <w:tc>
          <w:tcPr>
            <w:tcW w:w="240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89990" cy="7359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RIS COUNTY DEPARTMENT OF EDUC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RDS MANAGEMENT SERVICES COOPERATIVE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C00000"/>
                <w:sz w:val="36"/>
                <w:szCs w:val="36"/>
              </w:rPr>
              <w:t>DESTRUCTION CERTIFICATE</w:t>
            </w:r>
          </w:p>
        </w:tc>
      </w:tr>
      <w:tr>
        <w:trPr>
          <w:trHeight w:val="59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ENT NAM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DISTRICT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LVESTON COLLEG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NAME: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Pick-Up Location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records listed below are authorized for destruction.  There are no pending lawsuits or open records reques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460"/>
        <w:gridCol w:w="3026"/>
        <w:gridCol w:w="3470"/>
        <w:gridCol w:w="1268"/>
      </w:tblGrid>
      <w:tr>
        <w:trPr>
          <w:trHeight w:val="258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Representative/Title:</w:t>
            </w:r>
          </w:p>
        </w:tc>
        <w:tc>
          <w:tcPr>
            <w:tcW w:w="3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258" w:hRule="atLeast"/>
        </w:trPr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inted Name</w:t>
            </w:r>
          </w:p>
        </w:tc>
        <w:tc>
          <w:tcPr>
            <w:tcW w:w="34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gnature</w:t>
            </w:r>
          </w:p>
        </w:tc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2974"/>
      </w:tblGrid>
      <w:tr>
        <w:trPr>
          <w:trHeight w:val="393" w:hRule="atLeast"/>
        </w:trPr>
        <w:tc>
          <w:tcPr>
            <w:tcW w:w="7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TENTS DESCRIPTION AND DATE RANGE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BOXES</w:t>
            </w:r>
          </w:p>
        </w:tc>
      </w:tr>
      <w:tr>
        <w:trPr>
          <w:trHeight w:val="36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snapToGrid w:val="false"/>
              <w:ind w:left="374" w:hanging="37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snapToGrid w:val="false"/>
              <w:ind w:left="374" w:hanging="37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snapToGrid w:val="false"/>
              <w:ind w:left="374" w:hanging="37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snapToGrid w:val="false"/>
              <w:ind w:left="374" w:hanging="37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snapToGrid w:val="false"/>
              <w:ind w:left="374" w:hanging="37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snapToGrid w:val="false"/>
              <w:ind w:left="374" w:hanging="37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snapToGrid w:val="false"/>
              <w:ind w:left="374" w:hanging="37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snapToGrid w:val="false"/>
              <w:ind w:left="374" w:hanging="37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snapToGrid w:val="false"/>
              <w:ind w:left="374" w:hanging="37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snapToGrid w:val="false"/>
              <w:ind w:left="374" w:hanging="37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snapToGrid w:val="false"/>
              <w:ind w:left="374" w:hanging="37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snapToGrid w:val="false"/>
              <w:ind w:left="374" w:hanging="37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snapToGrid w:val="false"/>
              <w:ind w:left="374" w:hanging="37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snapToGrid w:val="false"/>
              <w:ind w:left="374" w:hanging="37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snapToGrid w:val="false"/>
              <w:ind w:left="374" w:hanging="37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BOXES TO BE DESTROYED: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15"/>
        <w:gridCol w:w="4449"/>
        <w:gridCol w:w="714"/>
        <w:gridCol w:w="2246"/>
      </w:tblGrid>
      <w:tr>
        <w:trPr>
          <w:trHeight w:val="372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zed for destruction by: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strict RMS or Representative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13"/>
        <w:gridCol w:w="4455"/>
        <w:gridCol w:w="712"/>
        <w:gridCol w:w="2244"/>
      </w:tblGrid>
      <w:tr>
        <w:trPr>
          <w:trHeight w:val="344" w:hRule="atLeast"/>
        </w:trPr>
        <w:tc>
          <w:tcPr>
            <w:tcW w:w="28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for destruction by:</w:t>
            </w:r>
          </w:p>
        </w:tc>
        <w:tc>
          <w:tcPr>
            <w:tcW w:w="4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CDE Records Center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sposal Center Certificatio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records listed above were received for shredding at the Harris County Recycling Center 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33"/>
        <w:gridCol w:w="6956"/>
      </w:tblGrid>
      <w:tr>
        <w:trPr>
          <w:trHeight w:val="328" w:hRule="atLeast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y</w:t>
            </w:r>
          </w:p>
        </w:tc>
        <w:tc>
          <w:tcPr>
            <w:tcW w:w="6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inted name and signatur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32:00Z</dcterms:created>
  <dc:creator>parker</dc:creator>
  <dc:description/>
  <cp:keywords/>
  <dc:language>en-US</dc:language>
  <cp:lastModifiedBy>Jo Ann Buentello</cp:lastModifiedBy>
  <cp:lastPrinted>2013-01-30T12:44:00Z</cp:lastPrinted>
  <dcterms:modified xsi:type="dcterms:W3CDTF">2013-03-28T20:31:00Z</dcterms:modified>
  <cp:revision>12</cp:revision>
  <dc:subject/>
  <dc:title>HARRIS COUNTY DEPARTMENT OF EDUCATION</dc:title>
</cp:coreProperties>
</file>